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-263525</wp:posOffset>
            </wp:positionV>
            <wp:extent cx="11144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DEKLARACJA CZŁONKOWSK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eradzkiego Stowarzyszenia Sportu Motorowego Team5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rosimy wypełniać DRUKOWANYMI LITERAMI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Nazwisko: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PESEL: 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zamieszkania:…………………………………………………..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kontaktowy:…………………………e-mail:…………….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ochód:  TAK  / NIE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ka, model:…………………………………………………………………….</w:t>
        <w:br/>
        <w:t>Prawo jazdy: TAK / NIE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prawa jazdy:…………………….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o przyjęcie mnie w poczet Członków Sieradzkiego Stowarzyszenia Sportu Motorowego Team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Oświadczam, że znane mi są cele, zadania i działania Stowarzyszenia ujęte w jego statucie. Zobowiązuje się  do ich przestrzegania oraz aktywnego uczestnictwa w działalności Stowarzyszenia, regularnego opłacania składek i sumiennego wypełniania uchwał Władz, a nadto strzec godności Członka SSSM Team50. Jednocześnie wyrażam zgodę na przechowywanie i przetwarzanie moich danych osobowych przez SSSM Team50 zgodnie z ustawą z dnia 29 sierpnia 1997 r. o ochronie danych osobowych/Dz.U. z 2002 r. Nr 101 poz.926 z póź. zmian./ w celach związanych z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ziałalnością statutową Stowarzyszenia. Przysługuje mi prawo wglądu w te dane, ich poprawianie lub uzupełnianie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Podp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klaracja członkowska/ legitymacja n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stawiona dni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ka członkowska: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Wpłacono gotówką/ na konto*:            zł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Podp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Pieczęć klub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niepotrzebne skreślić</w:t>
      </w:r>
    </w:p>
    <w:sectPr>
      <w:type w:val="nextPage"/>
      <w:pgSz w:w="11906" w:h="16838"/>
      <w:pgMar w:left="1134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04:00Z</dcterms:created>
  <dc:creator>PZM</dc:creator>
  <dc:description/>
  <cp:keywords/>
  <dc:language>en-US</dc:language>
  <cp:lastModifiedBy>HP</cp:lastModifiedBy>
  <cp:lastPrinted>2012-03-24T20:07:00Z</cp:lastPrinted>
  <dcterms:modified xsi:type="dcterms:W3CDTF">2012-03-30T09:48:00Z</dcterms:modified>
  <cp:revision>18</cp:revision>
  <dc:subject/>
  <dc:title/>
</cp:coreProperties>
</file>